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управления ветеринарии</w:t>
        <w:tab/>
        <w:tab/>
        <w:tab/>
        <w:t xml:space="preserve">                          Начальник  ОГУ«Балтайская </w:t>
      </w:r>
    </w:p>
    <w:p>
      <w:pPr>
        <w:pStyle w:val="Normal"/>
        <w:jc w:val="both"/>
        <w:rPr/>
      </w:pPr>
      <w:r>
        <w:rPr>
          <w:sz w:val="22"/>
          <w:szCs w:val="22"/>
        </w:rPr>
        <w:t>Правительства Саратовской области</w:t>
        <w:tab/>
        <w:tab/>
        <w:tab/>
        <w:tab/>
        <w:tab/>
        <w:t xml:space="preserve">районная  станция по борьбе с болезнями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животны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>А.А.Балалаев</w:t>
      </w:r>
      <w:r>
        <w:rPr>
          <w:sz w:val="22"/>
          <w:szCs w:val="22"/>
        </w:rPr>
        <w:tab/>
        <w:tab/>
        <w:tab/>
        <w:tab/>
        <w:t xml:space="preserve">            __________________ </w:t>
      </w:r>
      <w:r>
        <w:rPr>
          <w:b/>
          <w:sz w:val="22"/>
          <w:szCs w:val="22"/>
        </w:rPr>
        <w:t>С.А.Бусла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____2024г                                                                  «_____» _______________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/>
      </w:pPr>
      <w:r>
        <w:rPr>
          <w:b/>
        </w:rPr>
        <w:t xml:space="preserve">на услуги, оказываемые областным государствен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лтайская  районная станция по борьбе с болезнями животных»</w:t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98"/>
        <w:gridCol w:w="1146"/>
        <w:gridCol w:w="1146"/>
        <w:gridCol w:w="1146"/>
      </w:tblGrid>
      <w:tr>
        <w:trPr>
          <w:trHeight w:val="87" w:hRule="atLeast"/>
        </w:trPr>
        <w:tc>
          <w:tcPr>
            <w:tcW w:w="7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сл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и, руб.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ТЕРИНАРНЫЕ РАБОТЫ (УСЛУГИ) ПРИ ОБСЛУЖИВАНИИ ПРОДУКТИВНЫХ ЖИВОТНЫХ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оведение профилактических мероприятий в осенне-весенний период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рупный рогатый скот и лошади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рный обход с целью проведения плановых мероприятий (1 двор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1-й головы во время проведения противоэпизоотических мероприятий и диагностических исслед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ксация 1 головы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массовых ветеринарных обработк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дворовой ветеринарной обработк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инъекционного поля у 1 -ой головы при взятии крови, внутримышечном, внутривенном, внутрикожном и подкожном введении аппара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иляция выстригом шерстного покрова для проведения ветеринарных манипуляций при внутрикожном введении препаратов (1 голо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по ветеринарным вопрос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рный обход с целью проведения плановых мероприятий (1 двор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1-й головы во время проведения противоэпизоотических мероприятий и диагностических исслед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ксация животн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 подворной ветеринарной обработке (1 голо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массовых ветеринарных обработках (1 голо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инъекционного поля у 1 -ой головы при взятии крови, внутримышечном, внутривенном, внутрикожном и подкожном введении аппара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по ветеринарным вопрос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ие мероприятия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пизоотологического обследование хозяйства (ферм) с разработкой планов мероприятий по борьбе с болезнями животных (по заявк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ое лиц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подсоб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ий осмотр, консультации, при необходимости оказания ветеринарной-лечебной помощи при обслуживании кинологических, фелинологических, птицеводческих и сельскохозяйственных выставок,конных состяз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зоотологическое и ихтиопатологическое обследования рыбопромысловых водоемов на предмет их благополучия по болезням рыб с выдачей заклю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животноводческих ферм на право вывоза и ввоза сельскохозяйственных животных   и птицы, в т.ч из зарубежных стр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ого лиц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го подсоб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животноводческих хозяйств на право получения лицензии на племенную деятельность с выдачей заклю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ветеринарно-санитарного состояния пчелопасе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ветеринарно-санитарного состояния рыбно-промыслового объекта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 сведений о ветеринарно-санитарном состоянии рыбопромыслового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сведений о ветеринарном состоянии пчелопасеки в ветеринарный Паспо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направления на  лабораторные исследования биологического материал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мест  торговли кормами и приготовления кормов,а также инкубаторов (по обраще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, согласование  технических    условий (ТУ), изменений  и ТУ на новые   виды   пищевых   продуктов животного   происхождения  на  соответствие   требованиям ветеринарных   правил и нор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е обследование предприятий, занятых заготовкой, переработкой,  хранением  и  реализацией продукции  животноводства, птицеводства, рыболовства, пчеловодства,   организаций, оказывающих ветеринарные услуги населению 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систем внутреннего самоконтроля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едприятия       по       переработке       сырья       животного происхожд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ермы (молочно-товарной, по откорму крупного рогатого скота, овцеводческой, свиноводческой, коневодческой, крокодиководческой, зверофермы и др.) юридического лиц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личное подсоб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илиума с выдачей экспертного заключения в случае конфликтной ситуации по проведенной экспертиз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теринарный контроль при погрузке, выгрузке подконтрольных госветнадзору грузов(продуктов и пищевого сырья животного происхождения, подлежащих сопровождению ветеринарным свидетельством формы № 2,технического сырья животного происхождения и кормов, подлежащих сопровождению ветеринарным свидетельством формы № 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 транспортных средств перед погрузкой подконтрольных грузов (баржи, вагон, автомобиль грузовой, автомобиль легковой 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оответствия ветеринарных сопроводительных докумен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проектов технических условий (ТУ) на новые виды сырья и продуктов, подконтрольных госветнадзору на соответствие требованиям ветеринарных правил и нор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ведение   полной   ежегодной   ветеринарно-санитарной аттестации   предприятий   всех   форм   собственности   при производстве, хранении  и  реализации  сырья  животного происхождения, подготовка     и     выдача     письменного заключе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99 усл. гол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00 до 599 усл. гол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600 усл. го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жемесячная ветеринарно-санитарная оценка производственной и технической базы предприятий всех форм  собственности при производстве, хранении и реализации сырья животного происхож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99 усл. гол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00 до 599 усл. гол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600 усл. го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лной ежегодной ветеринарно-санитарной аттестации пунктов приема кожевенного сырья при заготовке, консервации и хранении, подготовка и выдача письменного   заключения или иной документации для получения ветеринарного регистрационного удостове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ветеринарно-санитарная оценка производственной и технической базы предприятий всех форм собственности при заготовке, транспортировке, хранении, реализации продуктов и продовольственного сырья животного происхожд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ветеринарно-санитарная оценка производственной и технической базы предприятий всех форм собственности при переработке сырья животного происхождения ,производстве, хранении и реализации продуктов и продовольственного сырья животного происхожде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жемесячная ветеринарно-санитарная оценка пунктов приема кожевенного  сырья по заготовке, консервации и хран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ого лиц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х подсобных хозяйст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зоотическое обследование животноводческого предприятия, хозяйства и выдача письменного заклю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ертиза зерно -фуража, кормовых добав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ведение специальных  ветеринарных мероприятий направленные на вывоз   продукции, благополучной в ветеринарно-санитарном отношении (выезд    на    место осмотра груза, осмотр партии груза, осмотр транспортного средства на предмет санитарного состоя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тия до 3000 к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я от 3001 до 3000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я 7000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формление сопроводительных ветеринарных цокументов, ветеринарно-санитарная оценка и подтверждение соответствия грузов требованиям безопасности в ветеринарном отношении, предназначенных для транспортировки по территории РФ и в страны ближнего и дальнего зарубеж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ых продуктов, продовольственного сырья животного происхожд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иц кури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но-мехового, кожевенного и другого технического сырья животного происхождения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в, кормовых добавок и побочных продуктов мукомольно-крупяного произво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ая последующа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отходов, конфискатов, продукции, непригодной для пищевых целей, подготавливаемых для транспортировки к месту обеззараживания (утилизации или уничтоже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ндивидуальный клинический  осмотр  для совершения коммерческих операций</w:t>
            </w:r>
            <w:r>
              <w:rPr>
                <w:color w:val="000000"/>
              </w:rPr>
              <w:t xml:space="preserve"> 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ного рогатого скота, лошаде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ей, овец, ко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Групповой  клинический  осмотр  для совершения коммерческих операций</w:t>
            </w:r>
            <w:r>
              <w:rPr>
                <w:color w:val="000000"/>
              </w:rPr>
              <w:t xml:space="preserve"> 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, лошадей (до 10 гол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ей, овец, коз (до 10 гол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, (партия до 50-ти гол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е заключение перед племенной продажей сельскохозяйственных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линический осмотр сельскохозяйственных животных во время проведения противоэпизоотических мероприятий и диагностических исследований</w:t>
            </w:r>
            <w:r>
              <w:rPr>
                <w:color w:val="000000"/>
              </w:rPr>
              <w:t>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лик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биоотходов с целью   дальнейшего   использования, идентификация продук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ветеринарного специалиста по ветеринарным вопрос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благополучии личного подсобного хозяйства по инфекционным и инвазионным болезн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ий осмотр диких животных при погрузке, выгрузке, перезагрузке (без стоимости вызо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инический осмотр цирковых животных при погрузке, выгрузке, перезагрузке (без стоимости вызова)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животны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ие животны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Лечебные и санитарно-гигиенический обработки продуктивных животныж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ов вет. специалиста на дом, на объект 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тотранспорте владельца животного (без стоимости ветеринарных услуг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автотранспорте СББЖ (без стоимости ветеринарных услуг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к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о 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1 до 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0 до 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1 и боле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по уходу и содержанию животных, птиц, пчел и ры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по вопросам  на право перемещения подконтрольных гос. вет. контролю груз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ксация животных  при проведении хирургических операций, терапевтических манипуля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, лошад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убойный, клинический осмотр животных с термометрией (без стоимости вызов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, лошад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лики, нутрии, норка и т.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ы в птицеводческих предприяти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с/х животных с постановкой первичного диагноз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воение идентификационного номера с установкой ушной бирки, чипа, татуировки, тавро, ошей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, лошад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зятие у животных крови для исследования в лабора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, лошад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работка крупного рогатого скота против гиподерматоз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м инъек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м поли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гельминтиз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х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при ушибах, асептических ран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оврежденной кожи при травмах ( в зависимости от сложности травм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при травмах с переломами у сельскохозяйственных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, упаковка, оформление и отправка сопроводительных документов в ветеринарную лабораторию абортированных плодов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ргическое   исследование   животных   на   туберкулез, бруцеллез и учет реакции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субклинический мастит (одна голо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сап ( маллеинизац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ка животных против кожных паразитарных заболеваний в ваннах немеханизированным способ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ка животных против кожных паразитарных заболеваний механизированным способ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ка животных против кожных паразитарных заболеваний индивидуальным способ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животных крупнодисперсным аэрозолем против эктопарази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   с     нанесением     и    втиранием     ветеринарных препаратов крупного рогатого скота, лошади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   с     нанесением     и    втиранием     ветеринарных препаратов свиньи, овцы ,коз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льное введение препара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гемотерап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Внутревыменное</w:t>
            </w:r>
            <w:r>
              <w:rPr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введение препара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нутривенное введение лекарственных веществ</w:t>
            </w:r>
            <w:r>
              <w:rPr>
                <w:color w:val="000000"/>
              </w:rPr>
              <w:t>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му рогатому скоту, лошадям: капельниц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шприц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цам, коз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мышечное, подкожное введение лекарственных препара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Блокады новокаиновые</w:t>
            </w:r>
            <w:r>
              <w:rPr>
                <w:color w:val="000000"/>
              </w:rPr>
              <w:t xml:space="preserve"> 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ова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ильтрационна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безболивание животным (анестез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жение повяз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й (гипсовой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азание помощи при отравлен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, лошад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р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ечение абсцессов, гематом, лимфоэкстровазатов, бурситов: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ом до 5 с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ом более 5 с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евание носового кольц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магнитного зонда жвачным животным введение носоглоточного зон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ложные операции у животных(кесарево сечение</w:t>
            </w:r>
            <w:r>
              <w:rPr>
                <w:color w:val="00000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, лошад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проб смывов из глаз, влагалища, препуц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резка и чистка копыт ручными щипцами, фрезо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шад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лк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обрезка рог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  опухолей   (в   зависимости  от   вида  животных, массаж, локализации и размер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рыжесеч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почно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хово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ожные   операции   (выпадение   кишечника,   выпадение матки и т.д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, лошад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лк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стр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ребц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чков в возрасте до 6 месяце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чки в возрасте старше 6 месяце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и в возрасте старше го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ячков в возрасте до 2-х месяце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ячков  в возрасте от 2 до 4 месяце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яков старше 4 месяце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чик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олик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довспоможение у коровы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Родовспоможение</w:t>
            </w:r>
            <w:r>
              <w:rPr>
                <w:color w:val="000000"/>
              </w:rPr>
              <w:t xml:space="preserve"> у свиномат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одовспоможение</w:t>
            </w:r>
            <w:r>
              <w:rPr>
                <w:color w:val="000000"/>
              </w:rPr>
              <w:t xml:space="preserve"> у овцемат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ослеродового парез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азание помощи при выпадении влагалищ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акцинация против нодулярного дермати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деление последа у кор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озн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ско-гинекологическое обследование коров ректальным способ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тимуляция половой системы</w:t>
            </w:r>
            <w:r>
              <w:rPr>
                <w:color w:val="000000"/>
              </w:rPr>
              <w:t>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ыл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беременности клиническими методами (все виды животных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ослеродового залеживания у крупных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инородного тела из пищевода у крупн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энтеритов, коли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иноценте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ентом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ечение масти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тарального серозн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таральн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илактические мероприятия (обработка против вшей, чесотки и т.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 старше 6 мес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пного рогатого скота до 6 мес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иньи старше 4 мес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 0-4 ме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енное осеменение -коровы,телки,свиньи,лошади,овцы,коз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крытие трупов живот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го рогатого ск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шад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ы, кролики и д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отека вымени у коров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преджелудков у жвачных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перационного пол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все виды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органов грудной и брюшной полости (все виды животных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одного внутреннего органа (все виды животных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бработка против кокцидиоза</w:t>
            </w:r>
            <w:r>
              <w:rPr>
                <w:color w:val="000000"/>
              </w:rPr>
              <w:t>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лик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зинфекция     профилактическая     (без     стоимости препаратов, ГСМ) (1 кв.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х отделений, профилакториев, телятников и других животноводческих   помещений, выгульных площадок, заг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рноскладов, территории мясокомбинатов, мест хранения животноводческой продукции, кожевенных скла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а       предназначенная       для       перевозки подконтрольных ветеринарных груз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побелка животноводческих помещ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зольная  дезинфекция  животноводческих объектов (родильные           отделения,  телятники, профилактории      свинарникиматочники, птичники) территории фер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зинсекция (без стоимости препаратов, ГСМ) (1 кв.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х отделений, профилакториев, свинарников-маточников, птичников, территорий фер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ов, мясокомбинатов, убойных пунктов площадок, складов и т. 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атизация (без стоимости препаратов, ГСМ) (1 кв.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х отделений, профилакториев, свинарников-маточников, птичников, телятник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ов,    мясокомбинатов    и    мест    хранения животноводческой продукции, зерноскладов и т.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биотходов от 1кг (1 парт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емация трупов живот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до 15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до 30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до 50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до 100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до 150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до 200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етеринарно-санитарная экспертиза продуктов животного и растительного происхождения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варительный ветеринарно-санитарныи осмотр туш и органов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кони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,козляти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и, утки, куры, перепела и друг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лики, нутр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ые порося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мяса говядины и конин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мяса мелкого рогатого скота (МРС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мяса свинин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мяса конин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мяса птиц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мяса кролика (зайц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мяса  нутр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свежего сала-шпика (партия до 50 кг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сала-шпика соленого (партия до 10 кг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яиц непромышленной вырабо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до 50 шту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т 51 до 100 шту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т 101 до 360 штук (1 коробк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живой, (охлажденной) рыб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до 5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ыше 50 до 10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ыше 100 кг до 50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ыше 500 кг до 1 тонн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ыше 1 тонн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раков (одна партия до 100 кг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молока непромышленной выработки (одна проба с каждой емкости) 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 использованием лабораторных методов исслед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 использованием прибора "Лактан","Клевер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продуктов непромышленной выработки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ворога, молочнокислых сметаны, ряженки, варенца (одна проба с каждой емкост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в (одна парт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сливочного  (одна парт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животных жиров  (одна парт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меда пчелиного (одна проба с каждой емкост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т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овощей, корнеклубнеплодов, бахчевых культур  (одна партия одного наименова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до 10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ыше 100 до 50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фруктов (одна партия одного наименова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до 10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ыше  10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ягод (одна партия одного наименова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до 1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ыше 10 до 25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ыше 25 до 5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ыше 50 до 10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зелени листовой, лука, чеснока зеленых (одна партия одного наиме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зерна (колосовых, кукурузы и др.), круп, муки, специй (одна партия одного вид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до 10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ыше 100 кг до 1 тонны включительн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крахмала (одна парт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масла растительного (одна проба с каждой емкост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грибов сушеных  (одна партия одного наиме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их ( одна партия одного наиме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бобовых, орехов (одна партия одного наиме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маринованных, соленых, квашеных овощей, яблок, арбузов, винограда и др. (одна проба с каждой емкост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салатов, изготовленных из продукции животного и растительного происхождения (одна проба с каждого вид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сухофруктов (одна партия одного вид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 мяса сельскохозяйственных животных промышленной выработки (1 туш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сырья и пищевых продуктов животного происхождения промышленной выработки (одно тарное мест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а и мясопродуктов промышленного производства (колбасных изделий, мясных полуфабрикатов и др.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а птицы и мясопродуктов, полуфабрикатов и субпродуктов птицы промышленного произво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ыбы с/м и рыбопродуктов промышленного производства  (одна партия одного наименования</w:t>
            </w:r>
            <w:r>
              <w:rPr>
                <w:color w:val="00000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1 кг до 10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1 кг до 1 тонны включительн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теринарно-санитарная экспертиза яиц, заготовляемых на птицефабриках (одна парт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до 10 коробо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т 11 до 50 коробо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т 51 до 100 коробо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т 101 до 500 коробо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ыше 500 коробо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ые исследования мяса и продуктов убоя с/х животных, в том числе животных жиров (одно исслед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бактериоскопия (микроскоп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Р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еакция на пероксидаз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формольная реакц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еакция с сернокислой медь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еакция на аммиа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едуктазная проб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проба варко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, оценка соответствия сопроводительных документов грузов при поступлении, хранении и реализации в торговой сети (мясо птиц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ые исследования животных жиров (одно исслед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кислотного числ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альдеги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перекисного числ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йодного числ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температуры пл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Лабораторные исследования молока и молочных продуктов (одно исследование)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 моло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чистоты моло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кислотности молочных продук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плотности моло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исследование молочных продуктов на содержание жи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жирности, плотности, СОМо в молоке приборами "Лактан", "Клевер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олока на скрытую форму масти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лаги в масле, сыре, кисломолочных продукт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определение фальсификации сметаны и слив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ом и простокваш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ом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поваренной соли в масле, сыр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определение примесей в мас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ых масе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а, муки, картофел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роннего жи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КМАФАн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личество соматических клето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личие сальмонел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ые исследования рыбы и рыбных продуктов (одно исслед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проба варко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бактериоскоп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полное паразитологическое исследова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концентрации водородных и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ммиачного азота (реакция с сернокислой медью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еакция на перексидаз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едуктазная проб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Лабораторные исследования меда (одно исслед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рганолептические исслед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микроскоп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массовой доли в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кислот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падевого ме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диастазной актив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механических примес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сахароз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оксиметилфурфурола (качественная реакц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я на инвертированный сахар (фальсификац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ые исследования продукции растениеводства (одно исслед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определение содержания нитратов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зараженности амбарными вредителями, спорыньей муки, круп, зер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определение влажности в муке, крупах, зерне, сухофрукт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еталлических примесей в муке, крупах, зерн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определение минеральных примесей в муке, крупах, зерн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определение влажности в крахмал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определение кислотности крахмал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6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определение посторонних примесей в сухофрукта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ые исследования масла растительного (одно исслед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кислотного числ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фальсифик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еакция на перекиси с йодистым калие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еакция на альдеги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Лабораторные исследования овощей соленых, квашеных, маринованных и салатов (одно исслед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общей кислотности рассол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пределение содержания поваренной сол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метрическое исследование переносным прибором (одно исследование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минесцентный анализ пищевых продуктов с использованием люминоскопа "Филин" (одно исследование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ззараживание условно годного мяса сельхозживотных и рыбы ( 1 туш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зараживание замораживанием мяса свинины, пораженного финноз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зараживание замораживанием мяса МРС, пораженного финноз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зараживание замораживанием мяса КРС, пораженного финноз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зараживание замораживанием рыбы, пораженной паразитарными заболеваниями (до 100 кг) (одна парт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зараживание мяса высокой температурой (автоклавирование) (одна парт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, оценка соответствия сопроводительных документов грузов при поступлении, хранении и реализации в торговой сети (одна партия одного наименова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метрический контроль всех пищевых продуктов, подконтрольных государственному ветеринарному надзору, в лаборатории ветеринарно-санитарной экспертизы-1 замер -переносным прибором типа СРП-68-01,ДРГ-01-Т (одно исследование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метрический контроль всех пищевых продуктов, подконтрольных государственному ветеринарному надзору, в лаборатории ветеринарно-санитарной экспертизы (одно исследование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 от пчелосемей (1 пчелосемь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    проб     кожевенного     сырья     для     проведения асколизации (1 проб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  проб   от  кожевенно-мехового   сырья   небоенского (сборного ) происхождения для исследования на сибирскую язв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 мочи для исследования на лептоспироз  (1 проб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 кала для исследование на яйца гельминтов  (1 проб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 проб  для  арахноэнтомологического  исследования (продуктивные животные)  (1 проб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  проб   смывов   для   исследования   на  трихомоноз, вибриоз (продуктивные животные)  (1 проб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 молока  продуктивных животных для исследования на мастит  (1 проб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ия  соскобов  кожи для исследования на дерматомикозы и чесотку  (1 проб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соскобов кожи  (1 проб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 для проверки на качество дезинфекции  (1 проб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 для копрологического исследования  (1 проб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тбор проб патматериала  (1 проба</w:t>
            </w:r>
            <w:r>
              <w:rPr>
                <w:color w:val="00000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ного рогатого скот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кого рогатого скот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,кро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протокола вскрытия животн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роб биологического материала во все ветеринарные лаборатории (1 км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аразитологические исследования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      на       гемоспоридиозы       (пироплазмоз, нутталиоз), дирофиляриоз, нозематоз, варроатоз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чел (нозематоз,варроатоз,акарапироз,браулез,аскосфероз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паразитологическое исследование рыбы (10 проб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хинелле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рологиеское исследование 10 проб фекалий (помета)              более 10 проб фекалий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иохимические исследования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биохимический анализ кров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крови на общий бело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крови по определению кальц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определение белковых фра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резервную щелоч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биохимическое исследование одной пробы моч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фосфора в кров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очевины в кров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итамина Вг в печени, яйц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и и яйца на витамин А и кароти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и и яйца на витамин 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фосфора в кости и корм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вободных и связанных органических кислот в силосе и сенаж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Н в силосе, сенаж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     кислотности      в      витаминно-маслянных препаратах, желтке, масл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исследование мяса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исследование мяса птиц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актериологическое исследовани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альмонеллез животных и пищевые токсико /инфек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пирохетоз кур (5 живых кур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либактериоз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ы комбикорма, кормов,зерна и продуктов животного происхождения на бактериальное (молоко и молочные продукты)   обсеменение   (общее   бак.   обсеменение сальмонеллы,   кишечная   палочка,   пастереллез,   протей, анаэробы, ботулиновый токсин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ое     исследование     одной    пробы     на туберкулез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ий   контроль   на   наличие   остаточных количеств антибиотиков в продуктах животново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астереллез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ий контроль качества дезинфек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ое     исследование     по     лабораторной диагностике гемофилеза свин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жу свин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листериоз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наэробные инфекции (брадзот, злокачественный отек, эмкар,   инфекционная   энтеротоксемия,   некробактериоз, столбняк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материала на колибактериоз (30 эмбрион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материала на патогенный протей (5 труп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материала на пастереллез, листериоз (5 труп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материала на колибактериоз ( 5 трупов)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икоплазмоз пт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й пробы на аэромоноз и псевдомонозов карповых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материала на пуллороз-тиф и сальмонеллез (5 труп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эмбрионов на пуллороз-тиф и сальмонеллез (30 шт.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материала на туберкулез птиц (5 труп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материала на псевдомоноз (5 труп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й пробы воды на коли-тит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мывов на вибриоз, трихомоноз (бык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КМАФАнМ,КО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сследование на </w:t>
            </w:r>
            <w:r>
              <w:rPr>
                <w:color w:val="000000"/>
                <w:lang w:val="en-US"/>
              </w:rPr>
              <w:t>Listeria monocytogene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БГК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ерологические исследования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тоспироз (РМА)1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сырья на сибирскую 95,00язву (РП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аборт (хламидиоз) Р127,00ДС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онный эпидидимит РДСК3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целлез (кольцевая реакция) РА9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целлез,    листериоз,    токсоплазмоз,75,00    паратуберкулез, трипаносомоз, сап (РСК)126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ность  иммунитета при  нъюкасолской 44,00 болезни птиц (РЗГА ) 4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проб сыворотки крови5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целлез (РИ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з (РИ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Н по РД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ная болезнь по РС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Гематологическое исследование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итарно-микологические, токсикологические и прочие исследования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эмбрионов на нарушение режима инкубации (30 штук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гигиеническое             исследование             воды (органолептические, химические и физические методы)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микроскопических грибов в корм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оксичности жмыхов, корм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  проб  для  лабораторного   исследования  зерна,   с оформлением докумен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еталломагнитных примесей в корм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 зараженности хлебных злаков  амбарными вредителя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головневых гриб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  запаха  и  цвета  зерна,   органолептическое исследование корм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ышья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й пробы на микотоксины (афлотоксин, Т2- токсин, зеароленон, стеригматоцистин, патулин, вомитоксин)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итратов и нитритов в органах и тканях с реактивом Грисс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синильной кислоты в патматериал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оссипола в шроте и жмых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   обнаружение     ТМТД     в     кормах     растительного происхождения            в            биологических            средах (колориметрический мето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    нитратов,     нитритов     в     кормах,     воде, патматериале (фотометрическим методом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 кормах поваренной сол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  хлорорганических   соединений   в   кормах, патматериале, продуктах животново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ртути в органах, тканях и корм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фосфорорганических соединений в кормах, патматериал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      щелочей,       минеральных       кислот       в патматериале, воде, корм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хлорофоса и ДДВФ в патматериал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     минеральных     удобрений      в      кормах, содержимом желуд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металлических ядов (медь, цинк, свинец и цр.) в кормах, патматериале, воде экспресс метод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ислотности комбикорм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кисей в жире, в витаминных препаратах, растительных масл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фенола в патматериале, воде, корм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формалина в патматериале и вод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МТД в кормах методом ТС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енное определение перекисного числа в кормах растительного происхожд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 кислотного числа в  кормах растительного происхожд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химические исследования на основные показатели одной пробы в прудовых хозяйств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консультацию ветспециалис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смотр ваг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ТЕРИНАРЫНЕ РАБОТЫ (УСЛУГИ) ПРИ ОБСЛУЖИВАНИИ НЕПРОДУКТИВНЫХ ЖИВОТНЫХ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чение и профилактика мелких непродуктивных животных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следование   животных   с   постановкой   первичного диагноза, назначением курса ле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ак, коше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мяков, мышей, попугае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обследование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ая консультац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ция мелких живот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орелаксация(обездвиживание) собакам,кошка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ботка против эктопарази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а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ше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ботка ушных раков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соба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кошек, кролик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 в послеоперационны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шв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гельминтиз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при ушиб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оврежденной кожи при травм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ация животных с проведением фиксации, клинического осмотра, инъекция (без стоимости вакцин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езка когтей у собак, коше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азание помощи при вывихе сустава (вправлении сустав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,собаки до 10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от 10 до 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свыше 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азание помощи при трамвах с переломами наложение гипсовой повяз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, собаки до 10 кг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от 10 до 20 к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свыше 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гнойных ра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наркоз собакам, кошк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безболива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жение повяз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й (гипсовой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швов (область 1-го операционного ш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венное введение лекарственных веществ, собакам и другим мелким животны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мышечное, подкожное введение лекарственных веществ собаками другим мелким животны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льное введение препаратов собакам и другим мелким животны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чистительные клиз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6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терап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лазерным аппарат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органов брюшной полости, (собаки, кошки,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азание     помощи     при     трамвах     с     открытыми переломами ( сопоставление, вправление кост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тиосинте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термодуля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аппарат внешней фиксации(без стоимости аппарата</w:t>
            </w:r>
            <w:r>
              <w:rPr>
                <w:color w:val="00000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органов брюшной полости у грызунов(морских свинок, крыс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  крови   у   животных       для   исследования   в лаборатор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 кал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крытие    абсцесса,    гематомм,    лимфоэкстравазата, бурсита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 свыше 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а до 1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а 10-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смывов из глаз, влагалища, препуц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крытие трупов  (с выдачей заключения о причине смерти(падеж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а с 10 до 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а свыше 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упирование ушных раковин собака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дн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х месяце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3х месяцев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путация хвоста у соба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 10 дн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арше 10 дн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путация конеч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шк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ак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даление рудиментарной фалан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собак до 10 дн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30 дн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ыше 30 дне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ивание сухожил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пароанальных желе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опухолей (в зависимости от локализации и размера)экстирпация ново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рыжесеч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поч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  <w:r>
              <w:rPr>
                <w:b/>
                <w:bCs/>
                <w:color w:val="000000"/>
              </w:rPr>
              <w:t>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 </w:t>
            </w:r>
            <w:r>
              <w:rPr>
                <w:b/>
                <w:bCs/>
                <w:color w:val="000000"/>
              </w:rPr>
              <w:t xml:space="preserve">до </w:t>
            </w:r>
            <w:r>
              <w:rPr>
                <w:color w:val="000000"/>
              </w:rPr>
              <w:t xml:space="preserve">20 </w:t>
            </w:r>
            <w:r>
              <w:rPr>
                <w:b/>
                <w:bCs/>
                <w:color w:val="000000"/>
              </w:rPr>
              <w:t>кг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хов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0 кг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ые операции (выпадение прямой кишки, выпадение мат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нуально, медикаментоз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до 10кг -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аки свыше 20 к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перативно, резек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до 10 кг до 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аки свыше 20 к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тр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б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 до 20 к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т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ариогистероэктом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оба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ше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сарево сеч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обак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шк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нимация 1 пло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ция брюшной и грудной пол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колту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ижка (санитарная ,без применения нейролепти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й пор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й пор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й пор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ш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изиотерапия (1процедура) (УВЧ, Соллюкс, Кварц) мелкие животны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ассы тела (собаки, кошк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офтальмолога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скоп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щелевой лампой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зный тест Ширмера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флюоресцеином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внутриглазного давления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мывание носослезной систе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 кошка,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ирургические манипуляции в области глаз (вскрытие абсцесса, промывание конъюнктивального мешка, обработка век и т.д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ирургическое исправление выпадения железы третьего века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корнеального секвестра у кошек;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ирургическое лечение язвы эрозийной роговицы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ирургическое лечение заворота, выворота в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ирургическое лечение инверсии хряща третьего века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ирургическое лечение дисплазии в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правление глазного ябло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еративное лечение дермоида роговиц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нуклеация и экзентерация глазного ябло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ирургическое лечение вывиха и подвывиха хрустал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ое лечение трихиазиса носовой складки б) собака 5-10 кг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даление эктопической ресниц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нструктивные операции при травмах в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3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даление инородного тела роговиц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даление инородного тела  с конъюнктив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я   субконъюнктивальная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я ретробульбарная;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структивные операции при повреждении третьего века и конъюнктив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бака 5-1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20 кг;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кг;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адение мат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довспоможение: (медикаментозно мунуально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ки, собаки до 10 к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до 10 кг -20 к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свыше 20 к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родовый порез(лечение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вагинита(медикаментозно, мунуально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эндометрита(медикаментозно, мунуально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тальное введение препара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даление инородного тела из ЖКТ пищев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, собаки до 1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10-20 к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свыше 20 кг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елудок ,кишечник хирургически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ки, собаки до 10 к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до 10 кг -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 свыше 2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ренажа в гнойную ран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ерация при выпадении прямой киш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у соба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6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 до 20 к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 коше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ондирование желуд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соба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коше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даление зуб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даление зубного камн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ческ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ым сканер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тетеризация мочевого пузы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орожнение мочевого пузы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е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л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ерианальных желе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2" w:hanging="2124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платно оказывается лечебная помощь собакам-поводырям, принадлежащим инвалидам по зрению (при наличии специального удостовер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нвалиды , участники ВОВ и ветеринарные специалисты (в т.ч пенсионеры ОГУ «Балтайская районная СББЖ»), занимающиеся выращиванием в собственном подсобном хозяйстве продукции животноводства и растениеводства, освобождаются от уплаты за проведенную ветеринарно-санитарную экспертизу предъявленных продуктов и оказанных ветеринарных услуг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тией считается однородная продукция с одной датой выработ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 поступающая для реализации на рынок продукция подвергается обязательному радиологическому контролю из расчета 1 партия – 1 замер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утвержденные расценки не входит стоимость медикаментов, биопрепарат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бланка ветеринарного свидетельства (форма №1,2,3), ветеринарной справки формы №4, паспорта на животных,  учитывается по фактически сложившимся ценам на данный период време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растительной продукции на содержание нитратов осуществляется у не менее 10% от поступившей пар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полнительные исследования проб продукции, направляемые в иные лаборатории , оплачиваются владельцами продукции согласно прейскуранту учреж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партии пушно-мехового сырья приравнивается однородный вид пушни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уги, не вошедшие в прейскурант, оказываются по договорным цена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ения количества экспертиз (продукции животноводства и растениеводства, пчеловодства и рыбоводства), необходимых для определения качества продукции, устанавливается в соответствии с документами, утвержденными Департаментом ветеринарии и животноводства Министерства сельского хозяйства Российской Федерации и государственными стандарта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, оказываемых в нерабочее время, увеличивается в 2 раз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бораторное исследование рыбы осуществляется у не менее 10% от поступившей парт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дозрении на фальсификацию или сомнительные результаты ветеринарно-санитарной экспертизы, проводимых обязательных параметров исследований продукции, ветеринарно-санитарный эксперт проводит дополнительные качественные исследования.</w:t>
      </w:r>
    </w:p>
    <w:p>
      <w:pPr>
        <w:pStyle w:val="Normal"/>
        <w:ind w:left="3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851" w:right="566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4:00Z</dcterms:created>
  <dc:creator>1</dc:creator>
  <dc:description/>
  <cp:keywords/>
  <dc:language>en-US</dc:language>
  <cp:lastModifiedBy>1</cp:lastModifiedBy>
  <cp:lastPrinted>2021-11-18T10:56:00Z</cp:lastPrinted>
  <dcterms:modified xsi:type="dcterms:W3CDTF">2024-08-16T06:13:00Z</dcterms:modified>
  <cp:revision>33</cp:revision>
  <dc:subject/>
  <dc:title>ПРЕЙСКУРАНТ</dc:title>
</cp:coreProperties>
</file>